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8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HABEAS DATA PREVENTIV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78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(nome, qualificação e endereço), por seu advogado infra-assinado (doc. anexo), com escritório situado nesta cidade, à rua....., onde recebe intimações e avisos, vêm, à presença de V. Exa., na forma do art. 5.º, LXXII, “a” da Constituição Federal, impetrar, como impetrado tem, o presente </w:t>
      </w:r>
      <w:r>
        <w:rPr>
          <w:b/>
          <w:bCs/>
          <w:sz w:val="20"/>
          <w:szCs w:val="20"/>
        </w:rPr>
        <w:t>HABEAS DATA</w:t>
      </w:r>
      <w:r>
        <w:rPr>
          <w:sz w:val="20"/>
          <w:szCs w:val="20"/>
        </w:rPr>
        <w:t xml:space="preserve">, em vista das seguintes razões de fato e de direito: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 suplicante em data de....... prestou concurso público para o cargo de ......., conforme se verifica de sua respectiva inscrição de n.º.........., tendo sido aprovado para tal função, no seguinte órgão......., com sede à ........., nesta cidade.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Não obstante sua aprovação, o suplicante fora impedido de assumir tal cargo e tomar posse, face à alegação dada pelo respectivo órgão de que existem informações e dados contra a pessoa do suplicante constantes de registros, tidos como confidenciais, que o impedem de exercer a função para a qual fora aprovado, face à disposição contida no respectivo edital.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O suplicante conforme se verifica dos documentos inclusos, não conseguiu pessoalmente tomar conhecimento acerca de tais informações tidas como sigilosas pelo órgão declinado, não restando-lhe outra alternativa, senão a de impetrar o presente pedido de habeas data, que lhe é assegurado pela Carta Magna.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Aliás, tem o suplicante ciência de que eventuais informações a seu respeito são inverídicas, sendo que o mesmo vindo a tomar conhecimento destas, poderá tomar as providências cabíveis para se demonstrar a injustiça das mesmas, fazendo com que o mesmo seja admitido ao cargo para que fora aprovado.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Tem, portanto, o suplicante justo e legítimo interesse na obtenção de tais informações relativas à sua própria pessoa, sendo cabível o presente </w:t>
      </w:r>
      <w:r>
        <w:rPr>
          <w:i/>
          <w:iCs/>
          <w:sz w:val="20"/>
          <w:szCs w:val="20"/>
        </w:rPr>
        <w:t>writ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A vista do exposto, requer-se seja concedida liminarmente a presente ordem de habeas data, determinando-se ao citado órgão, na pessoa de ........, sejam prestadas tais informações ao impetrante, sob as penas da lei, intimando-a a prestar, querendo, as informações que tiver, no prazo legal, acompanhando o presente até final decisão, propugnando-se pela sua mantença e decreto de procedência, por ser medida de Justiça.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Protesta-se por provar o alegado por todos os meios de provas admitidas pelo Direito.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Dá-se à causa o valor de .................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51:00Z</dcterms:created>
  <dc:creator>Cliente</dc:creator>
  <dc:description/>
  <cp:keywords/>
  <dc:language>en-US</dc:language>
  <cp:lastModifiedBy>Cliente</cp:lastModifiedBy>
  <dcterms:modified xsi:type="dcterms:W3CDTF">2007-10-08T16:51:00Z</dcterms:modified>
  <cp:revision>1</cp:revision>
  <dc:subject/>
  <dc:title>HABEAS DATA PREVENTIVO</dc:title>
</cp:coreProperties>
</file>